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r. Sumita Mukhopadhy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ant Professor (Contractu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e of Excellence for Green Energy and Sensor Sys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an Institute of Engineering, Science and Technology, Shibp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Educ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8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of Science (Physic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yasagar Univer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ster of Engineering (Material Sc.&amp; Engg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 Institute of Technology, Kharagp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tor of Philosoph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avpur University, Kol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. D Thesis: </w:t>
            </w:r>
            <w:r>
              <w:rPr>
                <w:rFonts w:cs="Times New Roman" w:ascii="Times New Roman" w:hAnsi="Times New Roman"/>
                <w:b/>
              </w:rPr>
              <w:t>Preparation and Characterization of Silicon Thin Films for Applications in Photovoltaic Devi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EST Shibpur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Professor (Contractual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ce March 2012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an Association for the Cultivation of Science, Kolkat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Research F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ssocia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/98 – 06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2 – 07/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 Investigator (DST Fast Track Scheme for Young Scientists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/09 – 03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or Awards/Honou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lowhship, Institute of Engineering and Technology , UK (IET) (201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lowship, Royal Society of Arts, Manufacturing and Commerce, UK (RSA) (201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lowship, Institute of Electronics and Telecommunications Engineering, India (IETE) (2018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ed under Fast Track Scheme for Young Scientists (DST) (2009, 201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st Oral Presentation Award in 1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International Photovoltaic Science and Engineering Conference (PVSEC 18) (20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Publicatio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 Chapt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(Springer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 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(30 since joining IIES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Pape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(24 since joining IIESTS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Filed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Supervision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06"/>
        <w:gridCol w:w="1418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.D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(Completed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(Submitted) 3 (Ongoing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.Tech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(Complete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nsored Projects</w:t>
        <w:tab/>
        <w:tab/>
      </w:r>
      <w:r>
        <w:rPr>
          <w:rFonts w:cs="Times New Roman" w:ascii="Times New Roman" w:hAnsi="Times New Roman"/>
        </w:rPr>
        <w:t>7 (3 as Principal Investigator) (Approx. Rs. 43.24 cro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-PI of major projects on Solar PV (MNRE, 2011 -2015, Rs. 14.76 cr; DST, 2018 – 2023, Rs. 26.21 C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or Subjects Tau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cells and photovoltaic technologies; Advanced solar cell concepts and related technology; Small hydro, geothermal and ocean energy; Energy laboratory; Energy systems labora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or Research Inter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Cell Material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Cell Technology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romorph solar cell ; IBC-SH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T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or Administrative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, M. Tech programme on Renewable Energy Science &amp; Technology, CEGESS, 2014 –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er, Departmental Academic Committee, 2017 –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16:00Z</dcterms:created>
  <dc:creator>User</dc:creator>
  <dc:description/>
  <cp:keywords/>
  <dc:language>en-US</dc:language>
  <cp:lastModifiedBy>Windows User</cp:lastModifiedBy>
  <cp:lastPrinted>2012-06-17T04:08:00Z</cp:lastPrinted>
  <dcterms:modified xsi:type="dcterms:W3CDTF">2019-11-21T20:16:00Z</dcterms:modified>
  <cp:revision>2</cp:revision>
  <dc:subject/>
  <dc:title/>
</cp:coreProperties>
</file>